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ЕСПУБЛИКА   ДАГЕСТАН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АДМИНИСТРАЦИЯ МУНИЦИПАЛЬНОГО РАЙОНА</w:t>
      </w:r>
    </w:p>
    <w:p>
      <w:pPr>
        <w:pStyle w:val="Normal"/>
        <w:widowControl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т 22 октября 2021 г. № 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остава Общественного совета  и списка образовательных организаций и учреждений культуры, подлежащих проведению НОКО услуг в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Федеральными законами от 21 июня №212 ФЗ «Об основах общественного контроля в Российской Федерации», от 29 декабря 2012 г. №273-ФЗ «Об образовании в Российской Федерации», от 6 октября 2003 г. №134-ФЗ «Об общих принципах организации местного самоуправления в Российской Федерации от 7 мая 2012 г. №597 «О мероприятиях по реализации государственной социальной политике», методическими рекомендациями МО «Лакский район» для органов местного самоуправления по проведению независимой оценки качества оказания услуг муниципальными учреждениями, администрация МР «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Общественного совета по проведению независимой оценки качества оказания услуг муниципальными учреждениями и организациями МР «Лакский район» (Приложение №1)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писок образовательных организаций и учреждений культуры для проведения НОКО услуг муниципальными учреждениями и организациями в 2021 г. (Приложение №2 и №3)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бщественному совету по проведению независимой оценки качества оказания услуг муниципальными учреждениями и организациями МР «Лакский район»  провести независимую оценку качества оказания услуг муниципальными учреждениями и организациями МР «Лакский район» до 1 декабря 2021 г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Уполномоченному по внесению данных об итогах НОКО на сайт Ахмедову Т. А. обеспечить проведение инвентаризации и обновление данных на сайте </w:t>
      </w:r>
      <w:r>
        <w:rPr>
          <w:rFonts w:cs="Times New Roman" w:ascii="Times New Roman" w:hAnsi="Times New Roman"/>
          <w:sz w:val="28"/>
          <w:lang w:val="en-US"/>
        </w:rPr>
        <w:t>bas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сайте муниципального района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ответственным за организацию проведение и заполнение информации о независимой оценке условий осуществления образовательной деятельности организациями, осуществляющими образовательную деятельность методиста УО МКУ «УО администрации МР «Лакский район» Гаджиеву  Асият  Сулеймановну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м муниципальных учреждений по результатам проведенной независимой оценки качества оказания  услуг муниципальными учреждениями и организациями:</w:t>
      </w:r>
    </w:p>
    <w:p>
      <w:pPr>
        <w:pStyle w:val="Style25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зработать и разместить на официальном сайте учреждения план мероприятий по улучшению качества оказания услуг муниципальными учреждениями и организациями до 20.12.2021 г.</w:t>
      </w:r>
    </w:p>
    <w:p>
      <w:pPr>
        <w:pStyle w:val="Style25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и разместить на официальном сайте учреждения отчет о реализации плана мероприятий, по результатам проведенной в 2021 г. независимой оценки качества оказания услуг в срок, определенный постановлением администрации о мерах, направленных на улучшение  деятельности муниципальных учреждений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Р «Лакский район» по социальным вопросам  Куннуева А.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МР «Лакский район»                                             </w:t>
        <w:tab/>
        <w:t xml:space="preserve">       Ю. 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 №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 распоряжению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22 октября 2021 г. № 17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ественного совета по проведение независимой оценки качества оказания услуг муниципальными учреждениями и организациями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удова Зулейхат Шабановна – Председатель Общественной палаты Лакского района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маева Диана – бухгалтер Центра занятости, член общественной палаты МР «Лакский район»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ев Ахмед Тагирович – член общественной палаты МР «Лакский район»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джиев Сулейман Гаджиевич – председатель Совета ветеранов МР «Лакский район».</w:t>
      </w:r>
    </w:p>
    <w:p>
      <w:pPr>
        <w:pStyle w:val="Style2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фуллаев Шамхал Ибрагимович – член Общественной палаты МР «Лакский район», пенсионер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4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 №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 распоряжению администр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22 октября 2021 г. № 17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исок образовательных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лежащих проведению НОКО услуг в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55"/>
        <w:gridCol w:w="2811"/>
        <w:gridCol w:w="20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Наименование О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Руководитель О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ИН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ОУ «Хурхинская С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угуев Г.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02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ОУ «Шовкринская О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акваева А. 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1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ОУ «Уринская О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Курбанов Д. 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21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ОУ «Хулисминская ОО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каев 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20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ДОУ «Кумухский детский сад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уртазалиева Л. 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17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Учреждение дополнительного образова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МКДОУ «ДЮСШ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мазанов С. 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5200024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1310" w:right="1358" w:gutter="0" w:header="0" w:top="1136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21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41">
    <w:name w:val="Основной текст (4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ind w:left="3660" w:hanging="0"/>
    </w:pPr>
    <w:rPr>
      <w:rFonts w:ascii="Arial" w:hAnsi="Arial" w:eastAsia="Arial" w:cs="Arial"/>
      <w:i/>
      <w:iCs/>
      <w:sz w:val="26"/>
      <w:szCs w:val="26"/>
      <w:lang w:val="en-US" w:bidi="en-US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8"/>
      <w:ind w:left="3580" w:hanging="0"/>
    </w:pPr>
    <w:rPr>
      <w:rFonts w:ascii="Arial" w:hAnsi="Arial" w:eastAsia="Arial" w:cs="Arial"/>
      <w:b/>
      <w:bCs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Подпись к таблице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4">
    <w:name w:val="Другое"/>
    <w:basedOn w:val="Normal"/>
    <w:qFormat/>
    <w:pPr>
      <w:shd w:fill="FFFFFF" w:val="clear"/>
      <w:ind w:firstLine="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Gulizar</dc:creator>
  <dc:description/>
  <dc:language>en-US</dc:language>
  <cp:lastModifiedBy>Gulizar</cp:lastModifiedBy>
  <cp:lastPrinted>2021-11-15T09:44:00Z</cp:lastPrinted>
  <dcterms:modified xsi:type="dcterms:W3CDTF">2021-11-23T08:47:00Z</dcterms:modified>
  <cp:revision>2</cp:revision>
  <dc:subject/>
  <dc:title/>
</cp:coreProperties>
</file>